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七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融媒体中心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工作人员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318"/>
        <w:gridCol w:w="1478"/>
        <w:gridCol w:w="566"/>
        <w:gridCol w:w="462"/>
        <w:gridCol w:w="182"/>
        <w:gridCol w:w="159"/>
        <w:gridCol w:w="244"/>
        <w:gridCol w:w="392"/>
        <w:gridCol w:w="526"/>
        <w:gridCol w:w="408"/>
        <w:gridCol w:w="190"/>
        <w:gridCol w:w="985"/>
        <w:gridCol w:w="18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hanging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和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简历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员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志愿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岗位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3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政审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检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聘领导小组意见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  <w:tab w:val="center" w:pos="3856" w:leader="none"/>
              </w:tabs>
              <w:spacing w:lineRule="auto" w:line="360"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宋体"/>
          <w:kern w:val="0"/>
          <w:sz w:val="4"/>
          <w:szCs w:val="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4"/>
          <w:szCs w:val="4"/>
          <w:lang w:val="en-US" w:eastAsia="zh-CN"/>
        </w:rPr>
        <w:t>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60525</wp:posOffset>
                </wp:positionV>
                <wp:extent cx="85471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40"/>
                                    <w:jc w:val="left"/>
                                    <w:outlineLvl w:val="3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8pt;mso-wrap-distance-left:9pt;mso-wrap-distance-right:9pt;mso-wrap-distance-top:0pt;mso-wrap-distance-bottom:0pt;margin-top:-130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40"/>
                              <w:jc w:val="left"/>
                              <w:outlineLvl w:val="3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175125</wp:posOffset>
                </wp:positionV>
                <wp:extent cx="49276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40"/>
                                    <w:jc w:val="left"/>
                                    <w:outlineLvl w:val="3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40"/>
                                    <w:jc w:val="left"/>
                                    <w:outlineLvl w:val="3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55.5pt;mso-wrap-distance-left:9pt;mso-wrap-distance-right:9pt;mso-wrap-distance-top:0pt;mso-wrap-distance-bottom:0pt;margin-top:-328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40"/>
                              <w:jc w:val="left"/>
                              <w:outlineLvl w:val="3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40"/>
                              <w:jc w:val="left"/>
                              <w:outlineLvl w:val="3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8:00Z</dcterms:created>
  <dc:creator>丁小燕(传媒中心)</dc:creator>
  <dc:description/>
  <dc:language>en-US</dc:language>
  <cp:lastModifiedBy>DXF</cp:lastModifiedBy>
  <dcterms:modified xsi:type="dcterms:W3CDTF">2023-03-01T09:36:44Z</dcterms:modified>
  <cp:revision>20</cp:revision>
  <dc:subject/>
  <dc:title>七师传媒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82BB7B7BC49899CFA265C6B0F6CA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